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TRAFFIPAX-INFO március (Fejér megy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dőpo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pülés hely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0-12.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30-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agyszombati 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zsonyi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0-12.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0-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-as 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-a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1.5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20-16.0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6.20-17.1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7.20-19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, Árki u.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81-es főú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ór, Dózsa 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15-11.00     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1.15-12.00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15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elence Ország út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adap Haladás ut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elence 7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30-11.3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7-8. sz. főút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2.00-14.0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30-11.3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7-8. sz. főút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1.45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6.0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6.10-17.3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7.40-19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Mór, Dózsa u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öréd átvezető fő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, Dózsa 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4.15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4.45-16.00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elence Ország 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racska 7. sz. főú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0-12.00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8-as út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Új Csóri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00-10.1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10.45-12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gárd Balatoni 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lencefürd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0-11.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-a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0.3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40-12.0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4.0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4.10-15.0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5.10-16.3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6.40-19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Mór, Árki.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, Velegi u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usztavám belterület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81-es főút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, Dózsa 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0-12.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0-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-as 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8-a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4.30     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4.45-15.45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.00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Nadap Haladás u.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elence Ország 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ákozd Budai 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30-11.3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3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7-8. sz. főút elkerülő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. sz.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0-12.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unaújv. Papírgyári 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Dunaújv. Dózsa Gy. út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30-11.3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3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.sz. fő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8. sz. főút elkerül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.30-11.00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13.00-14.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alotaváros, Kelemen B. 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-as út Új Csóri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1.5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20-16.0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6.20-17.1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7.20-19.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, Árki u. 43. szá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, Dózsa 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4.15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4.45-16.00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elence 7. sz. fő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racska 7. sz.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.00-13.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.00-16.4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7.00-18.00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ákozd belterület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ázmánd Fő 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30-11.3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8. sz. főút elkerül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2.00-14.0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es számú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ezőfal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0.30 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40-11.5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5.30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5.45-17.0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7.10-19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odaj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ehérvárcsurg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onycsermy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, Velegi 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0.3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40-12.50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10-16.00 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6.20-17.10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.20-1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ór, Dózsa u.</w:t>
            </w:r>
          </w:p>
          <w:p>
            <w:pPr>
              <w:pStyle w:val="Norm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Mór, Árki u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, Velegi 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4.3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45-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racska, 7-es főú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artonvásár, 7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30-11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4.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Új Csóri út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-a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.00-10.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10.45-12.00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adap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1.0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-a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1.45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6.0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6.10-17.3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7.40-19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öréd átvezető főút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30-1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13.30-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62.sz. főút 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8. sz. főút elkerül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.00-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Zámoly bel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00-12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5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áckeresztúr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. sz. főút Ercsi belterületé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2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.3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 sz. főút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0.3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elemen B.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1.00-15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erká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2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.3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sz.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30-11.3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7-8. sz. főút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09.30-11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Új Csóri út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-a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0.3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40-11.5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5.3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5.45-17.00 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7.10-19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odajk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ehérvárcsurgó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onycsermye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2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.3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sz.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30-11.3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8. sz. fő út  nyugati elkerül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00-12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3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-a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2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2.30-15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104 sz. út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1. sz.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30-11.30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6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8. sz. főút elkerülő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regélyes belterületé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.00-12.00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-as számú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0.3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40-12.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10-16.0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6.20-17.1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17.20-19.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 belterülete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 belterüle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81-es főút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 belterülete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30-11.30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5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8. sz. főút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. sz. fő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.00-13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14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7-es számú főút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0.2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30-12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5.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5.15-17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.10-1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linka-Mecsér belt.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. sz. főút Sárbogárd bel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30-12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30-15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2.sz. főút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regélyes bel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.00-14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15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es számú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1.45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6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.10-17.30</w:t>
            </w:r>
          </w:p>
          <w:p>
            <w:pPr>
              <w:pStyle w:val="Norm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7.40-19.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öréd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.00-16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. sz. főút Sárbogárd belterületé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.00-11.00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00-15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Berényi út – Centó út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zsonyi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.00-12.00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2.30-15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sz.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2.00 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.3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4 sz.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0.3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40-11.5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20-16.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6.20-17.1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.20-1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ehérvárcsurgó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30-11.30 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13.00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8. sz. főút nyugati elkerül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.00-11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Berényi út – Centó út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-a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2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2.30-15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1 sz. fő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30-11.30</w:t>
            </w:r>
          </w:p>
          <w:p>
            <w:pPr>
              <w:pStyle w:val="Norm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3.0015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8.sz főút  nyugati elk.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. sz. fő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e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2.00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2.30-15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4 sz. út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1. sz.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.00-10.3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0.40-12.0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3.20-16.00  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6.15-19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odajk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30-11.3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13.0016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8. sz. főút elkerülő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regélyes bel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9.00-10.3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agyszombati út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adocsa út 59 kere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1.45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6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.10-17.30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7.40-19.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öréd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.30-11.30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8. sz. főút elk.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. sz.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.00-14.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15.00-16-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-es számú főút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erényi út - Centó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9.00-12.00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.15-14.3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4.40-15.40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15.50-1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ó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sákberény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öréd</w:t>
            </w:r>
          </w:p>
          <w:p>
            <w:pPr>
              <w:pStyle w:val="Norm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1-es főú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zékesfehérvár, 2007. február 23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zabó Katalin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M RFK Sajtószolgál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msor1">
    <w:name w:val="Cmsor 1"/>
    <w:qFormat/>
    <w:pPr>
      <w:widowControl/>
      <w:autoSpaceDE w:val="false"/>
      <w:bidi w:val="0"/>
      <w:jc w:val="center"/>
    </w:pPr>
    <w:rPr>
      <w:rFonts w:ascii="MS Sans Serif" w:hAnsi="MS Sans Serif" w:eastAsia="Times New Roman" w:cs="MS Sans Serif"/>
      <w:b/>
      <w:bCs/>
      <w:color w:val="auto"/>
      <w:sz w:val="24"/>
      <w:szCs w:val="24"/>
      <w:lang w:val="hu-HU" w:bidi="ar-SA" w:eastAsia="zh-CN"/>
    </w:rPr>
  </w:style>
  <w:style w:type="paragraph" w:styleId="Szvegtrzs2">
    <w:name w:val="Szvegtrzs 2"/>
    <w:basedOn w:val="Norml"/>
    <w:next w:val="Norm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7:00Z</dcterms:created>
  <dc:creator>Tanulo5</dc:creator>
  <dc:description/>
  <dc:language>en-US</dc:language>
  <cp:lastModifiedBy>Felhasználó</cp:lastModifiedBy>
  <cp:lastPrinted>2007-02-23T11:08:00Z</cp:lastPrinted>
  <dcterms:modified xsi:type="dcterms:W3CDTF">2007-02-27T07:57:00Z</dcterms:modified>
  <cp:revision>2</cp:revision>
  <dc:subject/>
  <dc:title>TRAFFIPAX-INFO március (Fejér megye)</dc:title>
</cp:coreProperties>
</file>